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市场调研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dcterms:modified xsi:type="dcterms:W3CDTF">2022-04-19T09:41:37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E13EB5AF47E58112483EC2176B66</vt:lpwstr>
  </property>
  <property fmtid="{D5CDD505-2E9C-101B-9397-08002B2CF9AE}" pid="3" name="KSOProductBuildVer">
    <vt:lpwstr>2052-11.1.0.11365</vt:lpwstr>
  </property>
</Properties>
</file>