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28"/>
          <w:szCs w:val="22"/>
          <w:lang w:val="en-US" w:eastAsia="zh-CN" w:bidi="ar-SA"/>
        </w:rPr>
        <w:t>无围标、串标行为承诺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28"/>
          <w:szCs w:val="22"/>
          <w:lang w:val="en-US" w:eastAsia="zh-CN" w:bidi="ar-SA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活动中，无以下围标、串标行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委托同一单位或者个人办理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事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投标文件异常一致或者投标报价呈规律性差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投标文件相互混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7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不同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的董事、监事、高管、单位负责人为同一人或者存在控股、管理关系的不同单位参加同一采购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之间事先约定由某一特定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中标、成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9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之间商定部分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放弃参加采购活动或者放弃中标、成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  <w:t>10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我公司承诺在本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投标人法人代表或委托代理人（承诺人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投标人：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9:00Z</dcterms:created>
  <dc:creator>大鼻子</dc:creator>
  <dc:description/>
  <dc:language>en-US</dc:language>
  <cp:lastModifiedBy>大鼻子</cp:lastModifiedBy>
  <dcterms:modified xsi:type="dcterms:W3CDTF">2024-05-08T08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BEE5EB0F849BFA1D086E1BA755D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